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下水好多下水道</w:t>
      </w:r>
      <w:r>
        <w:rPr>
          <w:sz w:val="48"/>
          <w:szCs w:val="48"/>
        </w:rPr>
        <w:t xml:space="preserve">BD - </w:t>
      </w:r>
      <w:r>
        <w:rPr>
          <w:sz w:val="48"/>
          <w:szCs w:val="48"/>
        </w:rPr>
        <w:t>探秘城市隧道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城市隧道世界的神秘面纱</w:t>
      </w:r>
      <w:r>
        <w:rPr>
          <w:sz w:val="32"/>
          <w:szCs w:val="32"/>
        </w:rPr>
        <w:t>&lt;/p&gt;&lt;p&gt;&lt;img src="/static-img/-GLgiF1gUFvA3aXxKOfKyReMZvLx7uwVXtZJf7Kavg3IYWjVD92ae2hLVxwiVsbA.jpg"&gt;&lt;/p&gt;&lt;p&gt;</w:t>
      </w:r>
      <w:r>
        <w:rPr>
          <w:sz w:val="32"/>
          <w:szCs w:val="32"/>
        </w:rPr>
        <w:t>在繁忙的都市生活中，我们经常会忽略那些隐藏在脚下、穿梭于我们日常步行路线之下的下水道。这些看似无足轻重的隧道，实际上承载着城市排水系统的重要职能，它们是现代都市建筑不可或缺的一部分。今天，我们就来一起探索一下这座城市背后的“地下世界”。</w:t>
      </w:r>
      <w:r>
        <w:rPr>
          <w:sz w:val="32"/>
          <w:szCs w:val="32"/>
        </w:rPr>
        <w:t>&lt;/p&gt;&lt;p&gt;</w:t>
      </w:r>
      <w:r>
        <w:rPr>
          <w:sz w:val="32"/>
          <w:szCs w:val="32"/>
        </w:rPr>
        <w:t>你下水好多下水道</w:t>
      </w:r>
      <w:r>
        <w:rPr>
          <w:sz w:val="32"/>
          <w:szCs w:val="32"/>
        </w:rPr>
        <w:t>BD</w:t>
      </w:r>
      <w:r>
        <w:rPr>
          <w:sz w:val="32"/>
          <w:szCs w:val="32"/>
        </w:rPr>
        <w:t>，这个词语听起来像是某种游戏或者电影，但事实上，这是一种对那些热衷于探索和拍摄地下空间的人群所用的术语。在一些城市，尤其是在历史悠久且地形复杂的地方，比如日本东京和意大利罗马，那些勇敢的心灵可能会深入到这样的环境中，以捕捉到不为人知的画面。</w:t>
      </w:r>
      <w:r>
        <w:rPr>
          <w:sz w:val="32"/>
          <w:szCs w:val="32"/>
        </w:rPr>
        <w:t>&lt;/p&gt;&lt;p&gt;&lt;img src="/static-img/gG597DcjQxv3D7Ol90niuReMZvLx7uwVXtZJf7Kavg3oMeA92W7dMGIGRQZeFPAkNyvZCNE8nl7QtYNia3aF03tLrS1DBNUYkUFQz0AgnQMB96iQVq9k-dw3mmzG0kbyEldS7Hnvm2_O2pP1uTE3ROx_9JsgJvyu97yWN7YVfBUkLPwKMnhob5cqbe4AIt6a0MgK3GPMJ4gJxfNDJ5Y1qhR6Hd9keE2uv-DU-LGGYDM.jpg"&gt;&lt;/p&gt;&lt;p&gt;</w:t>
      </w:r>
      <w:r>
        <w:rPr>
          <w:sz w:val="32"/>
          <w:szCs w:val="32"/>
        </w:rPr>
        <w:t>例如，在日本东京，有一个著名的地底河流——神田川（</w:t>
      </w:r>
      <w:r>
        <w:rPr>
          <w:sz w:val="32"/>
          <w:szCs w:val="32"/>
        </w:rPr>
        <w:t>Kanda River</w:t>
      </w:r>
      <w:r>
        <w:rPr>
          <w:sz w:val="32"/>
          <w:szCs w:val="32"/>
        </w:rPr>
        <w:t>）。由于该河流位于市中心，而且两岸都是高楼大厦，所以它被封闭在一系列地下通道内。在那里，一些冒险者会穿越铁轨、巷弄和小巷，用相机记录这个独特而又迷人的世界。</w:t>
      </w:r>
      <w:r>
        <w:rPr>
          <w:sz w:val="32"/>
          <w:szCs w:val="32"/>
        </w:rPr>
        <w:t>&lt;/p&gt;&lt;p&gt;</w:t>
      </w:r>
      <w:r>
        <w:rPr>
          <w:sz w:val="32"/>
          <w:szCs w:val="32"/>
        </w:rPr>
        <w:t>同样，在意大利罗马，有一个名叫“</w:t>
      </w:r>
      <w:r>
        <w:rPr>
          <w:sz w:val="32"/>
          <w:szCs w:val="32"/>
        </w:rPr>
        <w:t>Tunnel of the Forgotten”</w:t>
      </w:r>
      <w:r>
        <w:rPr>
          <w:sz w:val="32"/>
          <w:szCs w:val="32"/>
        </w:rPr>
        <w:t>（忘却隧道）的地点。这条隧道曾经是古罗马帝国时期的一个废弃管道，现在成为了一种只属于极少数者的私密空间。游客需要通过一段狭窄的小径才能进入这个隐藏在城墙后面的隧道内部，从而发现这里保存了大量古代石砖铺设街道的情景。</w:t>
      </w:r>
      <w:r>
        <w:rPr>
          <w:sz w:val="32"/>
          <w:szCs w:val="32"/>
        </w:rPr>
        <w:t>&lt;/p&gt;&lt;p&gt;&lt;img src="/static-img/SVZ4Kqy0grQLPwAFvXG1_BeMZvLx7uwVXtZJf7Kavg3oMeA92W7dMGIGRQZeFPAkNyvZCNE8nl7QtYNia3aF03tLrS1DBNUYkUFQz0AgnQMB96iQVq9k-dw3mmzG0kbyEldS7Hnvm2_O2pP1uTE3ROx_9JsgJvyu97yWN7YVfBUkLPwKMnhob5cqbe4AIt6a0MgK3GPMJ4gJxfNDJ5Y1qhR6Hd9keE2uv-DU-LGGYDM.jpg"&gt;&lt;/p&gt;&lt;p&gt;</w:t>
      </w:r>
      <w:r>
        <w:rPr>
          <w:sz w:val="32"/>
          <w:szCs w:val="32"/>
        </w:rPr>
        <w:t>除了这些公众开放的地方，还有许多其他类型的下水口洞穴，如军事设施遗迹中的潜伏点、旧工业区里的废弃管廊，以及未开发但仍然存在于规划中的未来建设区域等。在这些地方，你可以找到各种各样的奇异景象，包括从未有人见过的人工结构以及自然形成的地质现象。</w:t>
      </w:r>
      <w:r>
        <w:rPr>
          <w:sz w:val="32"/>
          <w:szCs w:val="32"/>
        </w:rPr>
        <w:t>&lt;/p&gt;&lt;p&gt;</w:t>
      </w:r>
      <w:r>
        <w:rPr>
          <w:sz w:val="32"/>
          <w:szCs w:val="32"/>
        </w:rPr>
        <w:t>然而，对于你下水好多下水道</w:t>
      </w:r>
      <w:r>
        <w:rPr>
          <w:sz w:val="32"/>
          <w:szCs w:val="32"/>
        </w:rPr>
        <w:t>BD</w:t>
      </w:r>
      <w:r>
        <w:rPr>
          <w:sz w:val="32"/>
          <w:szCs w:val="32"/>
        </w:rPr>
        <w:t>来说，他们并不只是简单地欣赏周围环境，而是要以一种更深层次的心态去理解那里的每一个角落，每一次拍摄都是一次对自己勇气与创造力的考验。当他们带着相机和灯光进入那些阴暗而又沉默的地方时，他们不是仅仅寻找美丽，而是在追求对真实世界另一侧面目的揭示。而对于我们普通人来说，这些照片也是一次旅行，让我们能够想象出另外一片不同的天地，即便是最熟悉的地方也能变得如此神秘。</w:t>
      </w:r>
      <w:r>
        <w:rPr>
          <w:sz w:val="32"/>
          <w:szCs w:val="32"/>
        </w:rPr>
        <w:t>&lt;/p&gt;&lt;p&gt;&lt;img src="/static-img/ALOeczWX8lNbRdWPXKXoOheMZvLx7uwVXtZJf7Kavg3oMeA92W7dMGIGRQZeFPAkNyvZCNE8nl7QtYNia3aF03tLrS1DBNUYkUFQz0AgnQMB96iQVq9k-dw3mmzG0kbyEldS7Hnvm2_O2pP1uTE3ROx_9JsgJvyu97yWN7YVfBUkLPwKMnhob5cqbe4AIt6a0MgK3GPMJ4gJxfNDJ5Y1qhR6Hd9keE2uv-DU-LGGYDM.jpg"&gt;&lt;/p&gt;&lt;p&gt;</w:t>
      </w:r>
      <w:r>
        <w:rPr>
          <w:sz w:val="32"/>
          <w:szCs w:val="32"/>
        </w:rPr>
        <w:t>所以，当你走过街头的时候，不妨抬头看看你的脚下的那个世界，或许就在你的眼前有一条连接过去与现在、梦想与现实的小径，只待你勇敢踏出一步，就能开启全新的视觉旅程。你准备好了吗？让我们一起走进那充满神秘色彩，你下水好多下水道</w:t>
      </w:r>
      <w:r>
        <w:rPr>
          <w:sz w:val="32"/>
          <w:szCs w:val="32"/>
        </w:rPr>
        <w:t>BD</w:t>
      </w:r>
      <w:r>
        <w:rPr>
          <w:sz w:val="32"/>
          <w:szCs w:val="32"/>
        </w:rPr>
        <w:t>的大门吧！</w:t>
      </w:r>
      <w:r>
        <w:rPr>
          <w:sz w:val="32"/>
          <w:szCs w:val="32"/>
        </w:rPr>
        <w:t>&lt;/p&gt;&lt;p&gt;&lt;a href = "/doc/581927-</w:t>
      </w:r>
      <w:r>
        <w:rPr>
          <w:sz w:val="32"/>
          <w:szCs w:val="32"/>
        </w:rPr>
        <w:t>你下水好多下水道</w:t>
      </w:r>
      <w:r>
        <w:rPr>
          <w:sz w:val="32"/>
          <w:szCs w:val="32"/>
        </w:rPr>
        <w:t xml:space="preserve">BD - </w:t>
      </w:r>
      <w:r>
        <w:rPr>
          <w:sz w:val="32"/>
          <w:szCs w:val="32"/>
        </w:rPr>
        <w:t>探秘城市隧道世界的神秘面纱</w:t>
      </w:r>
      <w:r>
        <w:rPr>
          <w:sz w:val="32"/>
          <w:szCs w:val="32"/>
        </w:rPr>
        <w:t>.doc" rel="alternate" download="581927-</w:t>
      </w:r>
      <w:r>
        <w:rPr>
          <w:sz w:val="32"/>
          <w:szCs w:val="32"/>
        </w:rPr>
        <w:t>你下水好多下水道</w:t>
      </w:r>
      <w:r>
        <w:rPr>
          <w:sz w:val="32"/>
          <w:szCs w:val="32"/>
        </w:rPr>
        <w:t xml:space="preserve">BD - </w:t>
      </w:r>
      <w:r>
        <w:rPr>
          <w:sz w:val="32"/>
          <w:szCs w:val="32"/>
        </w:rPr>
        <w:t>探秘城市隧道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